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25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90-4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,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1000 рублей по постановлению №18810586241017006828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6828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6828 от 17.10.2024 года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2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25252015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